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K -- A new routine to park the heads of one or both fixe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s of fixed disks should be left in the park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drive is not in use, so that if the machine is j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ower is dropped, the heads will land on an unus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tter.  IBM provides a way to do this, b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GNOSTICS diskette (under PREPARE SYSTEM FOR RELO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BSs have had PARK routines available for downlo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ly they handle only one hard disk and univers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number at which the disk heads should be parked is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K.COM routine determines, for either or both har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ark the heads (by trying ever-higher cylinder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cylinder number to which the disk cannot move), an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s there.  It does it separately for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so that it is usable even in systems that have two dis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rlier version did the seeks one cylinder at a time;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irst moves 100 cylinders at a time, then 10 cylin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, and finally one cylinder at a time.  On a Seagate 225 (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, 4 heads, 20 megabytes), this reduced the tim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lerable half-a-minute to less than 1/2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re:  PARK.DOC       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K.ASM       assembler 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K.COM       the executable module,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processing PARK.AS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SM, LINK, and EXE2B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l Hayes (SYSOP, NN5I BBS, 214-960-27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